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275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 xml:space="preserve">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1343-1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7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Бойко С.Г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5 февраля 2025 года по адресу: *, Бойко С.Г. будучи привлеченным постановлением №18810566241210322520 от 10 декабря 2024 года к административной ответственности за совершение административного правонарушения, предусмотренного ч. 6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2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Бойко С.Г. вину в совершении вмененного административного правонарушения признал, пояснил, что административный штраф в установленный законом срок им не уплачен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Бойко С.Г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йко С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670240 от 10 апре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66241210322520 от 10 декабря 2024 года по делу об административном правонарушении, предусмотренном ч. 6 ст. 12.9 Кодекса Российской Федерации об административных правонарушениях, которым Бойко С.Г. подвергнут административному наказанию в виде административного штрафа в размере 2000 рублей. Указанное постановление вступило в законную силу 24 декабря 2024 год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6 ст. 12.9 Кодекса Российской Федерации об административных правонарушениях, является Бойко С.Г.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566241210322520 от 10 декабря 2024 года Бойко С.Г. не уплаче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4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Бойко С.Г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ойко С.Г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Бойко С.Г. наказание в виде обязатель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йко С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</w:t>
      </w:r>
      <w:r>
        <w:rPr>
          <w:bCs/>
          <w:sz w:val="28"/>
          <w:szCs w:val="28"/>
        </w:rPr>
        <w:t xml:space="preserve">в виде обязательных работ на срок 20 (двадцать)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Бойко С.Г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pacing w:lineRule="auto" w:line="25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